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color w:val="808080"/>
          <w:sz w:val="22"/>
          <w:szCs w:val="22"/>
        </w:rPr>
      </w:pPr>
      <w:r>
        <w:rPr/>
        <w:t xml:space="preserve">                                     </w:t>
      </w:r>
    </w:p>
    <w:p>
      <w:pPr>
        <w:pStyle w:val="Head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er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 xml:space="preserve">          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víc než dobrá rada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5770245" cy="1663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66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Arial" w:hAnsi="Arial" w:eastAsia="Times New Roman" w:cs="Arial"/>
                                <w:color w:val="333333"/>
                                <w:lang w:val="cs-CZ" w:bidi="ar-SA"/>
                              </w:rPr>
                              <w:t xml:space="preserve">ČESTNÉ ČLENSTV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333333"/>
                                <w:lang w:val="cs-CZ" w:bidi="ar-SA"/>
                              </w:rPr>
                              <w:t xml:space="preserve">Přihláška k čestnému členstv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333333"/>
                                <w:lang w:val="cs-CZ" w:bidi="ar-SA"/>
                              </w:rPr>
                              <w:t>v organizaci DOBRÝ SKUTEK, z.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.15pt;margin-top:13.65pt;width:454.3pt;height:1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Arial" w:hAnsi="Arial" w:eastAsia="Times New Roman" w:cs="Arial"/>
                          <w:color w:val="333333"/>
                          <w:lang w:val="cs-CZ" w:bidi="ar-SA"/>
                        </w:rPr>
                        <w:t xml:space="preserve">ČESTNÉ ČLENSTV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333333"/>
                          <w:lang w:val="cs-CZ" w:bidi="ar-SA"/>
                        </w:rPr>
                        <w:t xml:space="preserve">Přihláška k čestnému členstv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333333"/>
                          <w:lang w:val="cs-CZ" w:bidi="ar-SA"/>
                        </w:rPr>
                        <w:t>v organizaci DOBRÝ SKUTEK, z.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4d4d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808080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Jméno a příjmení žadatele: </w:t>
        <w:tab/>
        <w:t>…………..………………………………………………..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dresa trvalého bydliště: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Poštovní adresa*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rFonts w:cs="Arial" w:ascii="Arial" w:hAnsi="Arial"/>
          <w:color w:val="333333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sz w:val="20"/>
          <w:szCs w:val="20"/>
          <w:vertAlign w:val="superscript"/>
        </w:rPr>
        <w:tab/>
      </w:r>
      <w:r>
        <w:rPr>
          <w:rFonts w:cs="Arial" w:ascii="Arial" w:hAnsi="Arial"/>
          <w:color w:val="333333"/>
          <w:sz w:val="22"/>
          <w:szCs w:val="22"/>
        </w:rPr>
        <w:t>Výše pravidelného členského příspěvku: …………………………….. …….  Kč/ měsíčně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bezhotovostně na č.ú. </w:t>
        <w:tab/>
        <w:tab/>
      </w:r>
      <w:r>
        <w:rPr>
          <w:rFonts w:cs="Arial" w:ascii="Arial" w:hAnsi="Arial"/>
          <w:b/>
          <w:color w:val="333333"/>
          <w:sz w:val="22"/>
          <w:szCs w:val="22"/>
        </w:rPr>
        <w:t>280 079 8347/20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ab/>
        <w:t>Kontaktní údaje:</w:t>
        <w:tab/>
        <w:tab/>
        <w:tab/>
        <w:t>telefon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ab/>
        <w:t>e-mail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dáním této přihlášky potvrzuje níže podepsaný svůj závazný zájem o přijetí za čestného člena spolku DOBRÝ SKUTEK, registrovaného u MV ČR pod čj.VS/1-1/60614/05-R dne 21.4.2005, IČO 26996308, se sídlem Jiráskovo náměstí 2, 326 00 Plzeň /dále jen DS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Žadatel se zavazuje zasílat měsíční členský příspěvek ve výši jím stanovené v této přihláš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stný člen má nárok na pravidelné zasílání výročních zpráv o hospodaření DS, a to vždy do 60 dnů od podání přiznání k dani z příjmů 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Kromě dobrovolně stanoveného pravidelného členského příspěvku nevznikají žadateli z titulu čestného členství ve spolku Dobrý skutek žádné další povin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Čestní členové jsou jmenovitě uváděni na webových stránkách organizace DOBRÝ SKUTEK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www.dobryskutek.cz</w:t>
        </w:r>
      </w:hyperlink>
      <w:r>
        <w:rPr>
          <w:rFonts w:cs="Arial" w:ascii="Arial" w:hAnsi="Arial"/>
          <w:color w:val="333333"/>
          <w:sz w:val="20"/>
          <w:szCs w:val="20"/>
        </w:rPr>
        <w:t>., pokud s uvedením jména písemně nesouhlas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Čestný člen nemá hlasovací prá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Čestné členství v DS je platné po dobu placení členského příspěv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Členství zaniká nezaplacením členského příspěvku nebo písemným oznámením o ukončení člen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Žadatel obdrží po 3 měsících od data přijetí za čestného člena certifikát potvrzující jeho čestné členství v DS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rFonts w:cs="Arial" w:ascii="Arial" w:hAnsi="Arial"/>
          <w:color w:val="333333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vertAlign w:val="superscript"/>
        </w:rPr>
        <w:t>*je-li odlišná od adresy trvalého bydliště)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333333"/>
          <w:sz w:val="22"/>
          <w:szCs w:val="22"/>
          <w:vertAlign w:val="superscript"/>
        </w:rPr>
      </w:pPr>
      <w:r>
        <w:rPr>
          <w:rFonts w:cs="Arial" w:ascii="Arial" w:hAnsi="Arial"/>
          <w:color w:val="333333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ab/>
        <w:tab/>
        <w:tab/>
        <w:t>Podpis žadatele:……………………………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2"/>
        <w:szCs w:val="22"/>
      </w:rPr>
    </w:pPr>
    <w:r>
      <w:rPr>
        <w:color w:val="808080"/>
      </w:rPr>
      <w:t>_______________________</w:t>
    </w:r>
  </w:p>
  <w:p>
    <w:pPr>
      <w:pStyle w:val="Header"/>
      <w:rPr/>
    </w:pPr>
    <w:r>
      <w:rPr>
        <w:rFonts w:cs="Arial" w:ascii="Arial" w:hAnsi="Arial"/>
        <w:color w:val="808080"/>
        <w:sz w:val="22"/>
        <w:szCs w:val="22"/>
      </w:rPr>
      <w:tab/>
      <w:t xml:space="preserve">                                                                                                         Datum přijetí žádosti </w:t>
    </w:r>
    <w:r>
      <w:rPr>
        <w:color w:val="808080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bryskute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Petr Hrubý</dc:creator>
  <dc:description/>
  <cp:keywords/>
  <dc:language>en-US</dc:language>
  <cp:lastModifiedBy>Dominika Morgenšternová</cp:lastModifiedBy>
  <dcterms:modified xsi:type="dcterms:W3CDTF">2023-01-24T13:15:00Z</dcterms:modified>
  <cp:revision>2</cp:revision>
  <dc:subject/>
  <dc:title/>
</cp:coreProperties>
</file>